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Υποβολής Καλών Διδακτικών Πρακτικ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συνάπτω  σχετικό βίντεο το οποίο σας παρακαλώ  να κατεβάσετε από το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ediafire.com/?byobkda8khjath5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ire.com/?byobkda8khjath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45:00Z</dcterms:created>
  <dc:creator>Ageliki</dc:creator>
  <dc:description/>
  <cp:keywords/>
  <dc:language>en-US</dc:language>
  <cp:lastModifiedBy>user</cp:lastModifiedBy>
  <dcterms:modified xsi:type="dcterms:W3CDTF">2011-08-26T09:42:00Z</dcterms:modified>
  <cp:revision>3</cp:revision>
  <dc:subject/>
  <dc:title>Επισυνάπτω βίντεο το οποίο μπορείτε να κατεβάσετε από το: </dc:title>
</cp:coreProperties>
</file>